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40"/>
          <w:szCs w:val="44"/>
        </w:rPr>
      </w:pPr>
      <w:r>
        <w:rPr>
          <w:rFonts w:ascii="Times New Roman" w:hAnsi="Times New Roman"/>
          <w:b/>
          <w:spacing w:val="24"/>
          <w:sz w:val="40"/>
          <w:szCs w:val="44"/>
        </w:rPr>
        <w:t>Постановл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№ </w:t>
      </w:r>
      <w:r>
        <w:rPr>
          <w:rFonts w:ascii="Times New Roman" w:hAnsi="Times New Roman"/>
          <w:b/>
          <w:spacing w:val="24"/>
          <w:sz w:val="28"/>
          <w:szCs w:val="28"/>
        </w:rPr>
        <w:t>29-а</w:t>
      </w:r>
    </w:p>
    <w:tbl>
      <w:tblPr>
        <w:tblW w:w="110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"/>
        <w:gridCol w:w="735"/>
      </w:tblGrid>
      <w:tr>
        <w:trPr>
          <w:trHeight w:val="100" w:hRule="exac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23.10.2012года                  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             с.Большой Карай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тверждении муниципальной целевой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граммы «Территориальное планирование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градостроительное зонирование поселений и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здание информационной системы обеспечения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достроительной деятельности Большекарайского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 Романовского муниципального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а на 2012год»</w:t>
      </w:r>
    </w:p>
    <w:p>
      <w:pPr>
        <w:pStyle w:val="Header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Header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С Т А Н О В Л Я Ю :</w:t>
      </w:r>
    </w:p>
    <w:p>
      <w:pPr>
        <w:pStyle w:val="Header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муниципальную целевую программу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Большекарайского муниципального образования Романовского муниципального района на 2012год» согласно приложению.</w:t>
      </w:r>
    </w:p>
    <w:p>
      <w:pPr>
        <w:pStyle w:val="Header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А.А.Зазульский     </w:t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ложение </w:t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постановлению</w:t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администрации Большекарайского   МО</w:t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омановского МР </w:t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23.10.2012 № 29-а</w:t>
      </w:r>
    </w:p>
    <w:p>
      <w:pPr>
        <w:pStyle w:val="Header"/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ая целевая программ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Территориальное планиров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градостроительное зонирование поселений 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здание информационной системы обеспече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достроительной деятельности Большекарайского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 Романовского муниципального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а на 2012год»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6486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ниципальная целевая программа 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ерриториальное планирование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градостроительное зонирование поселений и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нформационной системы обеспечения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достроительной деятельности Большекарайского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го образования Романовского муниципального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а на 2012год»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азчик</w:t>
            </w:r>
          </w:p>
        </w:tc>
        <w:tc>
          <w:tcPr>
            <w:tcW w:w="6486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разработчики программы</w:t>
            </w:r>
          </w:p>
        </w:tc>
        <w:tc>
          <w:tcPr>
            <w:tcW w:w="6486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и задачи программы</w:t>
            </w:r>
          </w:p>
        </w:tc>
        <w:tc>
          <w:tcPr>
            <w:tcW w:w="6486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 целью Программы является обеспечение устойчивого развития территорий на основе  территориального планирования и градостроительного зонирования. Осуществление строительства на основе документов территориального планирования и правил землепользования и застройк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и этапы реализации программы</w:t>
            </w:r>
          </w:p>
        </w:tc>
        <w:tc>
          <w:tcPr>
            <w:tcW w:w="6486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год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 правил землепользования и застройк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ы и источники финансирования</w:t>
            </w:r>
          </w:p>
        </w:tc>
        <w:tc>
          <w:tcPr>
            <w:tcW w:w="6486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объем финансирования Программы составляет 50,0 тыс. руб</w:t>
            </w:r>
          </w:p>
        </w:tc>
      </w:tr>
    </w:tbl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ВЕДЕНИЕ</w:t>
      </w:r>
    </w:p>
    <w:p>
      <w:pPr>
        <w:pStyle w:val="Header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остроительство охватывает широкий круг экономических, социальных, инженерно- технических, архитектурно- композиционных  проблем. Для развития производственных сил, характера труда, форм производственных отношений, бытовых условий и благосостояния населения играет значительную роль совершенствование  систем сельского расселения , планировки и застройки сельских населенных мест.</w:t>
      </w:r>
    </w:p>
    <w:p>
      <w:pPr>
        <w:pStyle w:val="Header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 выполнения территориальных  комплексных схем градостроительного развития, вопросы, связанные с планированием развития территории и поселений, не решить.</w:t>
      </w:r>
    </w:p>
    <w:p>
      <w:pPr>
        <w:pStyle w:val="Header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Как будет складываться реальное расселение в каждом районе , какие поселения будут и далее развиваться, какие объемно- планировочные и инженерно- технические решения рекомендуется принять в застройке  населенных пунктов с учетом местной специфики- на эти вопросы нет ответа из-за отсутствия документов территориального планирования и градостроительного зонирования поселений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мановского муниципального района  ( далее- Программа ) дает реальный  шанс выбрать оптимальный вариант устойчивого развития того или иного района.</w:t>
      </w:r>
    </w:p>
    <w:p>
      <w:pPr>
        <w:pStyle w:val="Header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ее время в районе разработана и утверждена только схема территориального планирования Романовского муниципального района. Необходимо разработать  генеральный план р.п.Романовка, подготовить план реализации  генерального плана и подготовить правила землепользования и застройки, так как имеющаяся  градостроительная документация, не отвечает современным требованиям. При работе с устаревшей градостроительной документацией порой невозможно учесть важнейшие факторы: появление новых форм собственности, многоукладного землепользования , возникновение рыночной стоимости на земельные участки , имущественное расслоение общества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соответствии с Градостроительным кодексом Российской Федерации градостроительной документацией должны быть обеспечены все районы, города,  поселки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в районе градостроительной документации приводит  в реальных условиях к необходимости  принятия решений, пользуясь устаревшими материалами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Главными принципами , препятствующими обновлению градостроительной  документации , являются отсутствие  долгосрочных программ развития территорий и недостаточное, а иногда и полное отсутствие финансирования их разработки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аспектами, рассматриваемыми градостроительной документацией, являются :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направление развития и совершенствования систем расселения миграционных процессов: федеральных, региональных, местных  и их взаимодействия между собой;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приоритетные направления  развития инженерной, транспортной, социальной и производственной инфраструктур;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едложения по формированию инвестиционных зон различного функционального назначения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Отсутствие  комплексного  освоения и застройки территорий района и сельских поселений приводит к резкому отставанию строительства объектов социальной сферы, транспорта, инженерных сетей и оборудования, упадку коммунального хозяйства существующих поселений  и ухудшению экологии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, снижению налоговых поступлений в бюджеты всех уровней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 сложившихся условиях представляется необходимым осуществить  одновременные действия по :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становлению стратегического планирования развития района на основе взаимодействия социально- экономического прогнозирования, программно- целевого и градостроительного планирования развития территории;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созданию стратегических градостроительных документов, градостроительных регламентов развития территорий.</w:t>
      </w:r>
    </w:p>
    <w:p>
      <w:pPr>
        <w:pStyle w:val="Header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</w:t>
      </w:r>
      <w:r>
        <w:rPr>
          <w:rFonts w:ascii="Times New Roman" w:hAnsi="Times New Roman"/>
          <w:b/>
          <w:sz w:val="24"/>
          <w:szCs w:val="24"/>
        </w:rPr>
        <w:t>2.Основные цели и задачи Программы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 цель Программы- улучшение условий проживания населения и устойчивого  территориального развития района посредством  совершенствования  системы расселения, застройки, благоустройства городского и сельских поселений, их природопользования, охраны и использования  объектов историко-культурного наследия, сохранения и улучшения окружающей природной среды.</w:t>
      </w:r>
    </w:p>
    <w:p>
      <w:pPr>
        <w:pStyle w:val="Header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Задачей настоящей Программы является разработка документов по градостроительному планированию  развития территорий и поселений Романовского района, направленных на создание условий для достижения вышеуказанной цели Программы.</w:t>
      </w:r>
    </w:p>
    <w:p>
      <w:pPr>
        <w:pStyle w:val="Header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стема мероприятий Программы</w:t>
      </w:r>
    </w:p>
    <w:p>
      <w:pPr>
        <w:pStyle w:val="Header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550"/>
        <w:gridCol w:w="2658"/>
        <w:gridCol w:w="1914"/>
        <w:gridCol w:w="1915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550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658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1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1915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работ</w:t>
            </w:r>
          </w:p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 тыс. руб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работка Правил землепользования и застройки</w:t>
            </w:r>
          </w:p>
        </w:tc>
        <w:tc>
          <w:tcPr>
            <w:tcW w:w="2658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Администрация Большекарайского муниципального образования </w:t>
            </w:r>
          </w:p>
        </w:tc>
        <w:tc>
          <w:tcPr>
            <w:tcW w:w="191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1915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658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Header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,0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м финансирования Программы</w:t>
      </w:r>
    </w:p>
    <w:p>
      <w:pPr>
        <w:pStyle w:val="Header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2 год – 50,0 тыс. руб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c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54c38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4c3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54c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4c3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4c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7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d2f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099</Words>
  <Characters>6266</Characters>
  <CharactersWithSpaces>73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0:00Z</dcterms:created>
  <dc:creator>Наталья Николаевна</dc:creator>
  <dc:description/>
  <dc:language>en-US</dc:language>
  <cp:lastModifiedBy>Наталья Николаевна</cp:lastModifiedBy>
  <cp:lastPrinted>2012-12-21T13:10:00Z</cp:lastPrinted>
  <dcterms:modified xsi:type="dcterms:W3CDTF">2012-12-21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